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50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17365D"/>
          <w:sz w:val="28"/>
          <w:szCs w:val="28"/>
          <w:lang w:val="en-US"/>
        </w:rPr>
      </w:pPr>
      <w:r>
        <w:rPr>
          <w:b/>
          <w:smallCaps/>
          <w:color w:val="17365D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"СКАЗОЧНАЯ СТРАНА ЗАЛЕСЬЯ"</w:t>
      </w:r>
    </w:p>
    <w:p>
      <w:pPr>
        <w:pStyle w:val="TextBody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97"/>
      </w:tblGrid>
      <w:tr>
        <w:trPr>
          <w:trHeight w:val="843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день</w:t>
            </w:r>
          </w:p>
        </w:tc>
        <w:tc>
          <w:tcPr>
            <w:tcW w:w="9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6-30 Выезд от Немчиновского лицея в Переславль -Залесский (160 км)экскурсионным автобусом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0-30 Прибытие в Переславль. Обзорная экскурсия с гидом  по центру. Посещение Красной площади и Земляных валов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Обзорная</w:t>
            </w:r>
            <w:r>
              <w:rPr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экскурсия</w:t>
            </w:r>
            <w:r>
              <w:rPr>
                <w:color w:val="333333"/>
                <w:sz w:val="24"/>
                <w:szCs w:val="24"/>
                <w:shd w:fill="FBFBFB" w:val="clear"/>
              </w:rPr>
              <w:t> по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Переславлю</w:t>
            </w:r>
            <w:r>
              <w:rPr>
                <w:color w:val="333333"/>
                <w:sz w:val="24"/>
                <w:szCs w:val="24"/>
                <w:shd w:fill="FBFBFB" w:val="clear"/>
              </w:rPr>
              <w:t>-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Залесскому</w:t>
            </w:r>
            <w:r>
              <w:rPr>
                <w:color w:val="333333"/>
                <w:sz w:val="24"/>
                <w:szCs w:val="24"/>
                <w:shd w:fill="FBFBFB" w:val="clear"/>
              </w:rPr>
              <w:t>. Познавательная прогулка по городу с обзором знаковых мест и главных достопримечательностей, включая Александрову гору, Красную (Соборную) площадь, Никитский и Свято-Никольский монастыри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1-30 Ботик Петра. Посещение территории и ботного дома. Интерактивная программа "Ученье-свет, а  неученье-тьма!"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А вы знали, что в конце XVII века в Переславле и его окрестностях произошло событие, имевшее огромное значение? Ведь именно здесь, на берегах Плещеева озера, 16-летний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Пётр</w:t>
            </w:r>
            <w:r>
              <w:rPr>
                <w:color w:val="333333"/>
                <w:sz w:val="24"/>
                <w:szCs w:val="24"/>
                <w:shd w:fill="FBFBFB" w:val="clear"/>
              </w:rPr>
              <w:t> Алексеевич заложил основание для будущей морской славы России. Он выбрал этот водоём для строительства «потешной» флотилии. ... Музей-усадьба «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Ботик</w:t>
            </w:r>
            <w:r>
              <w:rPr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Петра</w:t>
            </w:r>
            <w:r>
              <w:rPr>
                <w:color w:val="333333"/>
                <w:sz w:val="24"/>
                <w:szCs w:val="24"/>
                <w:shd w:fill="FBFBFB" w:val="clear"/>
              </w:rPr>
              <w:t> I». У входа вас «встретит», гордо стоящий, памятник молодому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Петру</w:t>
            </w:r>
            <w:r>
              <w:rPr>
                <w:color w:val="333333"/>
                <w:sz w:val="24"/>
                <w:szCs w:val="24"/>
                <w:shd w:fill="FBFBFB" w:val="clear"/>
              </w:rPr>
              <w:t>. Продвигаясь дальше, мы посетим Ботный дом, в котором находится единственный оставшийся из «потешной» флотилии —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ботик</w:t>
            </w:r>
            <w:r>
              <w:rPr>
                <w:color w:val="333333"/>
                <w:sz w:val="24"/>
                <w:szCs w:val="24"/>
                <w:shd w:fill="FBFBFB" w:val="clear"/>
              </w:rPr>
              <w:t> «Фортуна». Также на территории находится Белый дворец, где когда-то устраивали званые приемы и проходили балы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Светские маниры знать и в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свет</w:t>
            </w:r>
            <w:r>
              <w:rPr>
                <w:color w:val="333333"/>
                <w:sz w:val="24"/>
                <w:szCs w:val="24"/>
                <w:shd w:fill="FBFBFB" w:val="clear"/>
              </w:rPr>
              <w:t> почаще выезжать или в ученых книгах знанья черпать и слыть воспитанной девицей? Шуточный экзамен, забавы светские и игры разрешат сей спор. В том примите и вы участье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3-30 Обед в  кафе  г. Переславль -Залесский 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4-30 -15-30 Переезд в Ростов Великий (71 км)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6-00 Посещение Ростовского Кремля. Обзорная экскурсия по территории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BFBFB" w:val="clear"/>
              </w:rPr>
              <w:t>Ростовский</w:t>
            </w:r>
            <w:r>
              <w:rPr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кремль</w:t>
            </w:r>
            <w:r>
              <w:rPr>
                <w:color w:val="333333"/>
                <w:sz w:val="24"/>
                <w:szCs w:val="24"/>
                <w:shd w:fill="FBFBFB" w:val="clear"/>
              </w:rPr>
              <w:t> – величественное каменное укрепление в старинном городе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Ростове</w:t>
            </w:r>
            <w:r>
              <w:rPr>
                <w:color w:val="333333"/>
                <w:sz w:val="24"/>
                <w:szCs w:val="24"/>
                <w:shd w:fill="FBFBFB" w:val="clear"/>
              </w:rPr>
              <w:t> Великом. Территория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кремля</w:t>
            </w:r>
            <w:r>
              <w:rPr>
                <w:color w:val="333333"/>
                <w:sz w:val="24"/>
                <w:szCs w:val="24"/>
                <w:shd w:fill="FBFBFB" w:val="clear"/>
              </w:rPr>
              <w:t> расположена в историческом центре, на небольшой возвышенности, недалеко от северо-западной оконечности озера Неро. Силуэты храмов и башен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Ростовского</w:t>
            </w:r>
            <w:r>
              <w:rPr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кремля</w:t>
            </w:r>
            <w:r>
              <w:rPr>
                <w:color w:val="333333"/>
                <w:sz w:val="24"/>
                <w:szCs w:val="24"/>
                <w:shd w:fill="FBFBFB" w:val="clear"/>
              </w:rPr>
              <w:t> многим знакомы по популярной комедии «Иван Васильевич меняет профессию». ...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Ростовский</w:t>
            </w:r>
            <w:r>
              <w:rPr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кремль</w:t>
            </w:r>
            <w:r>
              <w:rPr>
                <w:color w:val="333333"/>
                <w:sz w:val="24"/>
                <w:szCs w:val="24"/>
                <w:shd w:fill="FBFBFB" w:val="clear"/>
              </w:rPr>
              <w:t>.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Ростовский</w:t>
            </w:r>
            <w:r>
              <w:rPr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кремль</w:t>
            </w:r>
            <w:r>
              <w:rPr>
                <w:color w:val="333333"/>
                <w:sz w:val="24"/>
                <w:szCs w:val="24"/>
                <w:shd w:fill="FBFBFB" w:val="clear"/>
              </w:rPr>
              <w:t> – величественное каменное укрепление в старинном городе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Ростове</w:t>
            </w:r>
            <w:r>
              <w:rPr>
                <w:color w:val="333333"/>
                <w:sz w:val="24"/>
                <w:szCs w:val="24"/>
                <w:shd w:fill="FBFBFB" w:val="clear"/>
              </w:rPr>
              <w:t> Великом. Территория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кремля</w:t>
            </w:r>
            <w:r>
              <w:rPr>
                <w:color w:val="333333"/>
                <w:sz w:val="24"/>
                <w:szCs w:val="24"/>
                <w:shd w:fill="FBFBFB" w:val="clear"/>
              </w:rPr>
              <w:t> расположена в историческом центре, на небольшой возвышенности, недалеко от северо-западной оконечности озера Неро. Она очень красива и давно стала визитной карточкой древнего русского города. 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Продолжение знакомства с Ростовским Кремлем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Именины в купеческом доме Кекиных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нтерактивная экскурсионная программа проходит в старинном купеческом особняке конца XVIII — начала XX века.</w:t>
            </w:r>
            <w:r>
              <w:rPr>
                <w:color w:val="333333"/>
                <w:sz w:val="24"/>
                <w:szCs w:val="24"/>
              </w:rPr>
              <w:br/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Программа включает:</w:t>
            </w:r>
            <w:r>
              <w:rPr>
                <w:color w:val="333333"/>
                <w:sz w:val="24"/>
                <w:szCs w:val="24"/>
              </w:rPr>
              <w:br/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• знакомство с интерьерами купеческого дома,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• рассказ о традициях празднования именин в XIX веке,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• шарады, фанты, прочие старинные игры,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• изготовление оригинальных поделок своими руками,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• чаепитие у самовара с именинным пирогом.</w:t>
            </w:r>
            <w:r>
              <w:rPr>
                <w:color w:val="333333"/>
                <w:sz w:val="24"/>
                <w:szCs w:val="24"/>
              </w:rPr>
              <w:br/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Основана на традициях празднования именин в ростовских купеческих семьях, восстановленных по историческим документам, мемуарам, дневникам и письмам XIX — начала XX века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8-00 Размещение в отеле 3 *** в г. Ростов Великий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8-30 Ужин в ресторане гостиницы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9-00 Свободное время.</w:t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8-00 Завтрак в гостинице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9-00-10-00 Переезд в г. Ярославль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0-00 Интерактивная программа "В гостях у губернатора"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Театрализованная интерактивная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экскурсия</w:t>
            </w:r>
            <w:r>
              <w:rPr>
                <w:color w:val="333333"/>
                <w:sz w:val="24"/>
                <w:szCs w:val="24"/>
                <w:shd w:fill="FBFBFB" w:val="clear"/>
              </w:rPr>
              <w:t>, которая проводится от лица обитательницы дома - дочери ярославского </w:t>
            </w:r>
            <w:r>
              <w:rPr>
                <w:bCs/>
                <w:color w:val="333333"/>
                <w:sz w:val="24"/>
                <w:szCs w:val="24"/>
                <w:shd w:fill="FBFBFB" w:val="clear"/>
              </w:rPr>
              <w:t>губернатора</w:t>
            </w:r>
            <w:r>
              <w:rPr>
                <w:color w:val="333333"/>
                <w:sz w:val="24"/>
                <w:szCs w:val="24"/>
                <w:shd w:fill="FBFBFB" w:val="clear"/>
              </w:rPr>
              <w:t> - в костюме первой половины XIX в. на экспозиции "Русское искусство XVIII - начала XX вв." Это рассказ о традициях усадьбы, ее обитателях, этикете салона. 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1-30-13-00 Эмалис. Мастер-класс по горячей эмали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51" w:after="251"/>
              <w:jc w:val="both"/>
              <w:rPr/>
            </w:pPr>
            <w:r>
              <w:rPr>
                <w:color w:val="444444"/>
                <w:sz w:val="24"/>
                <w:szCs w:val="24"/>
              </w:rPr>
              <w:t>В рамках проведения мастер – класса по горячей эмали, гости посещают музей эмальерного искусства «Эмалис» и узнают историю возникновения удивительной техники «горячая эмаль», знакомятся с произведениями ведущих художников России и Европы, познают технологию эмалирования по медной основе – художественная горячая эма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ind w:left="0" w:hanging="0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Каждый участник мастер-класса получит незабываемые, восторженные впечатления от этого редкого вида </w:t>
            </w:r>
          </w:p>
          <w:p>
            <w:pPr>
              <w:pStyle w:val="Normal"/>
              <w:shd w:fill="FFFFFF" w:val="clear"/>
              <w:spacing w:before="0" w:after="251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искусства, которое можно освоить только в Ярославл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100"/>
              <w:ind w:left="0" w:hanging="0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од руководством мастера каждый участник самостоятельно выполнит творческие художественные работы и сможет обжечь их в муфельной пе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100"/>
              <w:ind w:left="0" w:hanging="0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Тему создаваемого сюжета картины каждый задает исходя из своих предпочт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100"/>
              <w:ind w:left="0" w:hanging="0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Для выполненной эмали подбирается дизайнерская рам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100"/>
              <w:ind w:left="0" w:hanging="0"/>
              <w:jc w:val="both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Готовые произведения остаются у участников мастер-класса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3-30 Обед в резиденции Государыни Масленицы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5-00 -16-30 Автобусная обзорная экскурсия по Ярославлю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6-30 Интерактивная программа "Праздник Ивана Купала" в резиденции  Государыни Масленицы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8-00 Чаепитие в резиденции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8-30 Отправление в Новоивановское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22-30 Прибытие в Немчиновский Лицей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о новых встреч, Друзья!</w:t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37" w:right="73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Color28">
    <w:name w:val="color_28"/>
    <w:basedOn w:val="Style11"/>
    <w:qFormat/>
    <w:rPr/>
  </w:style>
  <w:style w:type="character" w:styleId="Color11">
    <w:name w:val="color_1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obilehidden">
    <w:name w:val="mobile-hidden"/>
    <w:basedOn w:val="Style11"/>
    <w:qFormat/>
    <w:rPr/>
  </w:style>
  <w:style w:type="character" w:styleId="Noteli">
    <w:name w:val="noteli"/>
    <w:basedOn w:val="Style11"/>
    <w:qFormat/>
    <w:rPr/>
  </w:style>
  <w:style w:type="character" w:styleId="Bodyli">
    <w:name w:val="bodyli"/>
    <w:basedOn w:val="Style11"/>
    <w:qFormat/>
    <w:rPr/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_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я</cp:lastModifiedBy>
  <cp:lastPrinted>2020-01-02T16:23:00Z</cp:lastPrinted>
  <dcterms:modified xsi:type="dcterms:W3CDTF">2022-05-10T12:43:00Z</dcterms:modified>
  <cp:revision>85</cp:revision>
  <dc:subject/>
  <dc:title>программа дети зима 2003</dc:title>
</cp:coreProperties>
</file>